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13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О внесении изменений в решение Думы Михайловского муниципального района от 21 ноября 2013 года № 482 «Об установлении земельного налога на межселенных территориях в пределах границ Михайловского муниципального район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szCs w:val="28"/>
        </w:rPr>
        <w:t>В соответствии с гл. 31 Налогового кодекса Российской Федерации, Федеральным законом от 2 декабря 2013 г. № 334-ФЗ «О внесении изменений в часть вторую Налогового кодекса Российской Федерации и ст. 5 Закона Российской Федерации «О налогах на имущество физических лиц от 9 декабря 1991 г. № 2003-1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3"/>
        <w:ind w:left="0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умы Михайловского муниципального района от 21 ноября 2013 года № 482 «Об установлении земельного налога на межселенных территориях в пределах границ Михайловского муниципального района» следующее изменение:</w:t>
      </w:r>
    </w:p>
    <w:p>
      <w:pPr>
        <w:pStyle w:val="3"/>
        <w:ind w:left="0"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в пункте 9 решения слова «до 15 ноября» заменить словами «не позднее 1 октяб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 вступает в силу со дня его официального опубликования за исключением п. 1.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Пункт 1.1 настоящего решения вступает в силу со дня его официального опубликования, но не ранее 1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User</cp:lastModifiedBy>
  <cp:lastPrinted>2013-11-19T08:09:00Z</cp:lastPrinted>
  <dcterms:modified xsi:type="dcterms:W3CDTF">2014-07-01T05:53:00Z</dcterms:modified>
  <cp:revision>205</cp:revision>
  <dc:subject/>
  <dc:title>_____________________________________________________________</dc:title>
</cp:coreProperties>
</file>